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25 октября 2012 г. № 1200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156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присуждению премии Законодательного Собрания</w:t>
      </w:r>
    </w:p>
    <w:p>
      <w:pPr>
        <w:pStyle w:val="ConsPlusTitle"/>
        <w:jc w:val="center"/>
        <w:rPr/>
      </w:pPr>
      <w:r>
        <w:rPr/>
        <w:t>Челябинской области в сфере образова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5613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ин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Законодательного Собрания Челябинской области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Законодательного Собрания по бюджету и налогам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Иван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Законодательного Собрания по социальной политик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им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Пав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елябинского областного союза организаций профсоюзов "Федерация профсоюзов Челябинской област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комитета Законодательного Собрания по социальной политик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ке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науки Челябинс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е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чиков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оциальным вопросам, здравоохранению и образованию управления социальной политики аппарата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ндр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Законодательного Собрания по экологии и природопользован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т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Челябин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Георги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Законодательного Собрания по Регламенту, депутатской этике и информационной политик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Законодательного Собрания Челябинской области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8:00Z</dcterms:created>
  <dc:creator>Горбачева Е.И.</dc:creator>
  <dc:description/>
  <dc:language>en-US</dc:language>
  <cp:lastModifiedBy>Калинкина Е.А.</cp:lastModifiedBy>
  <dcterms:modified xsi:type="dcterms:W3CDTF">2025-03-18T11:18:00Z</dcterms:modified>
  <cp:revision>2</cp:revision>
  <dc:subject/>
  <dc:title/>
</cp:coreProperties>
</file>