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РЕКОМЕНДАЦИИ</w:t>
      </w:r>
    </w:p>
    <w:p>
      <w:pPr>
        <w:pStyle w:val="Heading"/>
        <w:widowControl w:val="false"/>
        <w:ind w:firstLine="709"/>
        <w:rPr/>
      </w:pPr>
      <w:r>
        <w:rPr>
          <w:b/>
          <w:sz w:val="26"/>
          <w:szCs w:val="26"/>
        </w:rPr>
        <w:t xml:space="preserve">по подготовке предложений по совершенствованию законодательства Российской Федерации и Челябинской области в сфере </w:t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>жилищно-коммунального хозяйства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6"/>
          <w:szCs w:val="26"/>
        </w:rPr>
        <w:t>Проводимые в Российской Федерации преобразования в сфере жилищно-коммунального хозяйства создают благоприятные условия для повышения качества предоставляемых в указанной сфере услуг при одновременном сдерживании темпов роста платы за них, для развития конкуренции и принятия мер, направленных на привлечение в этот сектор экономики частных инвестиций и добросовестных предпринимателей.</w:t>
      </w:r>
    </w:p>
    <w:p>
      <w:pPr>
        <w:pStyle w:val="Heading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жилищно-коммунальном хозяйстве Челябинской области, как и в большинстве регионов России, существует ряд проблем, требующих своего решения: низкое качество предоставления жилищно-коммунальных услуг, аварийное состояние объектов коммунальной инфраструктуры, расселение граждан из аварийного жилья, проблемы в сфере управления многоквартирными домами и т.д. </w:t>
      </w:r>
    </w:p>
    <w:p>
      <w:pPr>
        <w:pStyle w:val="Heading"/>
        <w:widowControl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Челябинске 6 июня 2014 года состоялся Всероссийский форум</w:t>
        <w:br/>
        <w:t>«ЖКХ – новое качество», в работе которого приняли участие члены рабочей группы, созданной в Законодательном Собран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елябинской области для подготовки предложений по совершенствованию законодательства Российской Федерации и Челябинской области в сфере жилищно-коммунального хозяйства. В целях решения проблем, обозначенных на форуме, члены рабочей группы рекомендуют:</w:t>
      </w:r>
    </w:p>
    <w:p>
      <w:pPr>
        <w:pStyle w:val="Heading"/>
        <w:widowControl w:val="false"/>
        <w:spacing w:lineRule="auto" w:line="360"/>
        <w:ind w:firstLine="709"/>
        <w:jc w:val="both"/>
        <w:rPr/>
      </w:pPr>
      <w:bookmarkStart w:id="0" w:name="РФ"/>
      <w:bookmarkStart w:id="1" w:name="введение"/>
      <w:bookmarkEnd w:id="0"/>
      <w:bookmarkEnd w:id="1"/>
      <w:r>
        <w:rPr>
          <w:sz w:val="26"/>
          <w:szCs w:val="26"/>
        </w:rPr>
        <w:t>1. Комитету Законодательного Собрания по строительной политике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6"/>
          <w:szCs w:val="26"/>
        </w:rPr>
        <w:t>1) подготовить проект федерального закона о внесении в Жилищный кодекс Российской Федерации следующих изменений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6"/>
          <w:szCs w:val="26"/>
        </w:rPr>
        <w:t>статью 12 дополнить пунктом 16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«16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>) методическое обеспечение установления экономически обоснованного размера платы за содержание и ремонт жилого помещения в соответствии с минимальным перечнем услуг и работ, необходимых для обеспечения надлежащего содержания общего имущества в многоквартирном доме;»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6"/>
          <w:szCs w:val="26"/>
        </w:rPr>
        <w:t>статью 13 дополнить пунктом 8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«8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) установление экономически обоснованного размера платы за содержание и ремонт жилого помещения в соответствии с минимальным перечнем услуг и работ, необходимых для обеспечения надлежащего содержания общего имущества в многоквартирном доме, и методикой, утвержденной уполномоченным Правительством Российской Федерации федеральным органом исполнительной власти;»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6"/>
          <w:szCs w:val="26"/>
        </w:rPr>
        <w:t>статью 45 дополнить частью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2"/>
        <w:spacing w:lineRule="auto" w:line="36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2</w:t>
      </w:r>
      <w:r>
        <w:rPr>
          <w:sz w:val="26"/>
          <w:szCs w:val="26"/>
          <w:vertAlign w:val="superscript"/>
          <w:lang w:val="ru-RU"/>
        </w:rPr>
        <w:t>1</w:t>
      </w:r>
      <w:r>
        <w:rPr>
          <w:sz w:val="26"/>
          <w:szCs w:val="26"/>
          <w:lang w:val="ru-RU"/>
        </w:rPr>
        <w:t>. Управляющая организация либо организация, оказывающие услуги по содержанию и ремонту общего имущества многоквартирного дома (при непосредственном управлении), вправе ежегодно инициировать проведение общего собрания собственников помещений в многоквартирном доме, в том числе по вопросу установления платы за жилое помещение.»;</w:t>
      </w:r>
    </w:p>
    <w:p>
      <w:pPr>
        <w:pStyle w:val="2"/>
        <w:spacing w:lineRule="auto" w:line="36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асть 1 статьи 156 дополнить абзацем следующего содержания:</w:t>
      </w:r>
    </w:p>
    <w:p>
      <w:pPr>
        <w:pStyle w:val="2"/>
        <w:spacing w:lineRule="auto" w:line="36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лата за содержание и ремонт жилого помещения не может быть ниже экономически обоснованного размера платы за содержание и ремонт жилого помещения, установленного органами государственной власти субъектов Российской Федерации.»;</w:t>
      </w:r>
    </w:p>
    <w:p>
      <w:pPr>
        <w:pStyle w:val="2"/>
        <w:spacing w:lineRule="auto" w:line="360" w:before="0" w:after="0"/>
        <w:ind w:firstLine="709"/>
        <w:rPr/>
      </w:pPr>
      <w:r>
        <w:rPr>
          <w:sz w:val="26"/>
          <w:szCs w:val="26"/>
          <w:lang w:val="ru-RU"/>
        </w:rPr>
        <w:t>в статье 161</w:t>
      </w:r>
      <w:r>
        <w:rPr>
          <w:sz w:val="26"/>
          <w:szCs w:val="26"/>
          <w:vertAlign w:val="superscript"/>
          <w:lang w:val="ru-RU"/>
        </w:rPr>
        <w:t>1</w:t>
      </w:r>
      <w:r>
        <w:rPr>
          <w:sz w:val="26"/>
          <w:szCs w:val="26"/>
          <w:lang w:val="ru-RU"/>
        </w:rPr>
        <w:t>:</w:t>
      </w:r>
    </w:p>
    <w:p>
      <w:pPr>
        <w:pStyle w:val="2"/>
        <w:spacing w:lineRule="auto" w:line="360" w:before="0" w:after="0"/>
        <w:ind w:firstLine="709"/>
        <w:rPr/>
      </w:pPr>
      <w:r>
        <w:rPr>
          <w:sz w:val="26"/>
          <w:szCs w:val="26"/>
          <w:lang w:val="ru-RU"/>
        </w:rPr>
        <w:t xml:space="preserve">часть 8 дополнить пунктами 6 и 7 следующего содержания: 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6"/>
          <w:szCs w:val="26"/>
        </w:rPr>
        <w:t>«</w:t>
      </w:r>
      <w:r>
        <w:rPr>
          <w:iCs/>
          <w:sz w:val="26"/>
          <w:szCs w:val="26"/>
        </w:rPr>
        <w:t>6) осуществляет совместно с представителями управляющей организации и (или) исполнителем коммунальных услуг снятие показаний коллективных (общедомовых) приборов учета потребления ресурсов, необходимых для предоставления коммунальных услуг;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6"/>
          <w:szCs w:val="26"/>
        </w:rPr>
      </w:pPr>
      <w:r>
        <w:rPr>
          <w:iCs/>
          <w:sz w:val="26"/>
          <w:szCs w:val="26"/>
        </w:rPr>
        <w:t xml:space="preserve">7) составляет совместно с исполнителем коммунальных услуг и (или) представителями управляющей организации, председателем </w:t>
      </w:r>
      <w:r>
        <w:rPr>
          <w:rStyle w:val="F"/>
          <w:sz w:val="26"/>
          <w:szCs w:val="26"/>
        </w:rPr>
        <w:t>товарищества</w:t>
      </w:r>
      <w:r>
        <w:rPr>
          <w:sz w:val="26"/>
          <w:szCs w:val="26"/>
        </w:rPr>
        <w:t xml:space="preserve"> собственников жилья, жилищного, жилищно-строительного кооператива или иного специализированного потребительского кооператива </w:t>
      </w:r>
      <w:r>
        <w:rPr>
          <w:iCs/>
          <w:sz w:val="26"/>
          <w:szCs w:val="26"/>
        </w:rPr>
        <w:t>акт об установлении количества фактически проживающих в жилом помещении граждан;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6"/>
          <w:szCs w:val="26"/>
        </w:rPr>
        <w:t>дополнить частью 13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«13. Собственники помещений в многоквартирном доме на общем собрании вправе принять решение об установлении вознаграждения председателю совета многоквартирного дома, а также определить размер,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источники и порядок данного вознаграждения.»;</w:t>
      </w:r>
    </w:p>
    <w:p>
      <w:pPr>
        <w:pStyle w:val="2"/>
        <w:spacing w:lineRule="auto" w:line="360" w:before="0" w:after="0"/>
        <w:ind w:firstLine="709"/>
        <w:rPr/>
      </w:pPr>
      <w:r>
        <w:rPr>
          <w:sz w:val="26"/>
          <w:szCs w:val="26"/>
          <w:lang w:val="ru-RU"/>
        </w:rPr>
        <w:t>в статье 174:</w:t>
      </w:r>
    </w:p>
    <w:p>
      <w:pPr>
        <w:pStyle w:val="2"/>
        <w:spacing w:lineRule="auto" w:line="36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асть 1 дополнить предложением следующего содержания: «До использования средств фонда капитального ремонта на проведение очередных или иных работ по капитальному ремонту общего имущества в многоквартирном доме осуществляется погашение кредитов, займов и уплата процентов за пользование этими кредитами, займами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частью 3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«3. Основанием для обращения собственников помещений в многоквартирном доме, формирующих фонд капитального ремонта на специальном счете, в кредитную организацию для получения кредитов, займов на проведение капитального ремонта общего имущества в многоквартирном доме является протокол общего собрания собственников помещений этого многоквартирного дома.»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статью 189 внести изменения, предусматривающие право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6"/>
          <w:szCs w:val="26"/>
        </w:rPr>
        <w:t>собственников помещений в многоквартирном доме осуществлять выбор подрядной организации для оказания услуг и (или) выполнения работ по капитальному ремонту общего имущества в многоквартирном доме;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егионального оператора осуществлять отбор подрядной организации на конкурсной основе для оказания услуг и (или) выполнения работ по капитальному ремонту общего имущества в многоквартирном доме в случае, если собственники, формирующие фонд капитального ремонта на счете регионального оператора, не выбрали подрядную организацию либо выбранная организация не отвечает установленным требованиям;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управляющей организации, товарищества собственников жилья, жилищного, жилищно-строительного кооператива или иного специализированного потребительского кооператива осуществлять контроль за оказанием услуг и (или) выполнением работ подрядными организациям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2) подготовить проект федерального закона о внесении в Федеральный </w:t>
      </w:r>
      <w:r>
        <w:rPr>
          <w:rStyle w:val="R"/>
          <w:sz w:val="26"/>
          <w:szCs w:val="26"/>
        </w:rPr>
        <w:t>закон</w:t>
      </w:r>
      <w:r>
        <w:rPr>
          <w:sz w:val="26"/>
          <w:szCs w:val="26"/>
        </w:rPr>
        <w:t xml:space="preserve"> «О Фонде содействия реформированию жилищно-коммунального хозяйства» следующих изменений:</w:t>
      </w:r>
    </w:p>
    <w:p>
      <w:pPr>
        <w:pStyle w:val="Normal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rStyle w:val="R"/>
          <w:sz w:val="26"/>
          <w:szCs w:val="26"/>
        </w:rPr>
        <w:t xml:space="preserve">части 6 статьи 3 </w:t>
      </w:r>
      <w:r>
        <w:rPr>
          <w:sz w:val="26"/>
          <w:szCs w:val="26"/>
        </w:rPr>
        <w:t>слова «2018 года» заменить словами «2020 года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bCs/>
          <w:sz w:val="26"/>
          <w:szCs w:val="26"/>
        </w:rPr>
        <w:t>статью 15</w:t>
      </w:r>
      <w:r>
        <w:rPr>
          <w:bCs/>
          <w:sz w:val="26"/>
          <w:szCs w:val="26"/>
          <w:vertAlign w:val="superscript"/>
        </w:rPr>
        <w:t>1</w:t>
      </w:r>
      <w:r>
        <w:rPr>
          <w:bCs/>
          <w:sz w:val="26"/>
          <w:szCs w:val="26"/>
        </w:rPr>
        <w:t xml:space="preserve"> дополнить частью </w:t>
      </w:r>
      <w:r>
        <w:rPr>
          <w:sz w:val="26"/>
          <w:szCs w:val="26"/>
        </w:rPr>
        <w:t>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«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. Средства Фонда, средства долевого финансирования за счет средств бюджетов субъектов Российской Федерации и (или) средств местных бюджетов могут использоваться на уплату процентов (за исключением неустойки (штрафа, пеней) за нарушение условий договора) по кредитам, займам, привлеченным региональным оператором, товариществом собственников жилья, жилищным, жилищно-строительным кооперативом или иным специализированным потребительским кооперативом либо собственниками помещений в многоквартирных домах на срок три и более года на проведение работ и выполнение услуг, указанных в </w:t>
      </w:r>
      <w:hyperlink r:id="rId2">
        <w:r>
          <w:rPr>
            <w:rStyle w:val="InternetLink"/>
            <w:sz w:val="26"/>
            <w:szCs w:val="26"/>
          </w:rPr>
          <w:t>пункте 3</w:t>
        </w:r>
      </w:hyperlink>
      <w:r>
        <w:rPr>
          <w:sz w:val="26"/>
          <w:szCs w:val="26"/>
        </w:rPr>
        <w:t xml:space="preserve"> настоящей статьи, а также на уплату превышения стоимости проведения капитального ремонта в случае использования энергосберегающих материалов и технологий, обеспечивающих повышение класса энергетической эффективности многоквартирного дома.»;</w:t>
      </w:r>
    </w:p>
    <w:p>
      <w:pPr>
        <w:pStyle w:val="Normal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) подготовить проект федерального закона о внесении изменений в Федеральный </w:t>
      </w:r>
      <w:r>
        <w:rPr>
          <w:rStyle w:val="R"/>
          <w:sz w:val="26"/>
          <w:szCs w:val="26"/>
        </w:rPr>
        <w:t>закон</w:t>
      </w:r>
      <w:r>
        <w:rPr>
          <w:sz w:val="26"/>
          <w:szCs w:val="26"/>
        </w:rPr>
        <w:t xml:space="preserve"> «О государственной регистрации прав на недвижимое имущество и сделок с ним» в части включения регионального оператора капитального ремонта общего имущества в многоквартирном доме в перечень субъектов, имеющих право на бесплатное получение сведений о государственной регистрации прав на недвижимое имущество и сделок с ним;</w:t>
      </w:r>
    </w:p>
    <w:p>
      <w:pPr>
        <w:pStyle w:val="Normal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) подготовить проект федерального закона о внесении в Кодекс Российской Федерации об административных правонарушениях следующих изменений:</w:t>
      </w:r>
    </w:p>
    <w:p>
      <w:pPr>
        <w:pStyle w:val="Normal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дополнить статьей 7.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060" w:hanging="2351"/>
        <w:outlineLvl w:val="0"/>
        <w:rPr>
          <w:sz w:val="26"/>
          <w:szCs w:val="26"/>
        </w:rPr>
      </w:pPr>
      <w:r>
        <w:rPr>
          <w:sz w:val="26"/>
          <w:szCs w:val="26"/>
        </w:rPr>
        <w:t>«Статья 7.21.1.   Непредставление сведений (информации) о количестве фактически проживающих в жилом помещении граждан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left="2881" w:hanging="2172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епредставление или несвоевременное представление исполнителю коммунальных услуг сведений (информации) о количестве фактически проживающих граждан, представление которых предусмотрено законодательством, </w:t>
      </w:r>
      <w:r>
        <w:rPr>
          <w:bCs/>
          <w:sz w:val="26"/>
          <w:szCs w:val="26"/>
        </w:rPr>
        <w:t>–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лечет предупреждение или наложение административного штрафа на граждан в размере от трехсот до пятисот рублей; на должностных лиц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от трехсот до пятисот рублей; на юридических лиц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от трех тысяч до пяти тысяч рублей.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татью 9.16 дополнить частью 13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6"/>
          <w:szCs w:val="26"/>
        </w:rPr>
        <w:t xml:space="preserve">«13. Несоблюдение собственниками помещений в многоквартирном доме требований об оснащенности индивидуальными и общими (для коммунальной квартиры) приборами учета используемых энергетических ресурсов, в том числе воспрепятствование </w:t>
      </w:r>
      <w:r>
        <w:rPr>
          <w:bCs/>
          <w:sz w:val="26"/>
          <w:szCs w:val="26"/>
        </w:rPr>
        <w:t xml:space="preserve">установке указанных приборов учета организации, обязанной осуществлять деятельность по установке, замене, эксплуатации приборов учета используемых энергетических ресурсов, снабжение которыми или передачу которых они осуществляют, –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влечет наложение административного штрафа на граждан в размере от двух тысяч до пяти тысяч рублей; на лиц, осуществляющих предпринимательскую деятельность без образования юридического лица,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от пяти тысяч до десяти тысяч рублей; на юридических лиц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от пяти тысяч до десяти тысяч рублей.»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bCs/>
          <w:sz w:val="26"/>
          <w:szCs w:val="26"/>
        </w:rPr>
        <w:t>5) рассмотреть возможность разработки законодательных инициатив по внесению изменений в федеральное законодательство в части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6"/>
          <w:szCs w:val="26"/>
        </w:rPr>
        <w:t>установления оснований и порядка передачи земельного участка, находившегося под аварийным многоквартирным домом, без проведения конкурсных процедур на условиях безвозмездного пользова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6"/>
          <w:szCs w:val="26"/>
        </w:rPr>
        <w:t>уменьшение размера арендной платы за использование земельного участка, предоставляемого для жилищного строительства при переселении граждан из ветхо-аварийного жилья;</w:t>
      </w:r>
    </w:p>
    <w:p>
      <w:pPr>
        <w:pStyle w:val="Normal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асширения перечня объектов концессионных соглашений путем включения в него многоквартирных жилых домов;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6"/>
          <w:szCs w:val="26"/>
        </w:rPr>
        <w:t>расширения полномочий общего собрания собственников помещений в многоквартирном доме в части принятия решения по вопросам сноса многоквартирного дом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bCs/>
          <w:sz w:val="26"/>
          <w:szCs w:val="26"/>
        </w:rPr>
      </w:pPr>
      <w:r>
        <w:rPr>
          <w:sz w:val="26"/>
          <w:szCs w:val="26"/>
        </w:rPr>
        <w:t>6) подготовить проект закона Челябинской области о внесении изменений в Закон Челябинской области «</w:t>
      </w:r>
      <w:r>
        <w:rPr>
          <w:bCs/>
          <w:sz w:val="26"/>
          <w:szCs w:val="26"/>
        </w:rPr>
        <w:t>Об организации проведения капитального ремонта общего имущества в многоквартирных домах, расположенных на территории Челябинской области» в части осуществления контроля органом государственного жилищного надзора за формированием фонда капитального ремонта и использованием средств фонда капитального ремо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Законодательному Собранию Челябинской области обратиться к Правительству Российской Федера</w:t>
        <w:softHyphen/>
        <w:t>ции с предложением о внесении в правила, утвержденные постановлениями Правительства Российской Федерации, следующих изменений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6"/>
          <w:szCs w:val="26"/>
        </w:rPr>
        <w:t>1) пункт 5(1) приложения к Правилам установления и определения нормативов потребления коммунальных услуг, утвержденным постановлением Правительства Российской Федерации от 23 мая 2006 года № 306,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rPr/>
      </w:pPr>
      <w:r>
        <w:rPr>
          <w:sz w:val="26"/>
          <w:szCs w:val="26"/>
        </w:rPr>
        <w:t xml:space="preserve">«5(1). Субъекты Российской Федерации вправе применять повышающий коэффициент при определении норматива потребления коммунальной услуги по холодному водоснабжению (норматив потребления коммунальной услуги по горячему водоснабжению) в жилых помещениях при наличии технической </w:t>
      </w:r>
      <w:hyperlink r:id="rId3">
        <w:r>
          <w:rPr>
            <w:rStyle w:val="InternetLink"/>
            <w:sz w:val="26"/>
            <w:szCs w:val="26"/>
          </w:rPr>
          <w:t>возможности</w:t>
        </w:r>
      </w:hyperlink>
      <w:r>
        <w:rPr>
          <w:sz w:val="26"/>
          <w:szCs w:val="26"/>
        </w:rPr>
        <w:t xml:space="preserve"> установки индивидуальных или общих (квартирных) приборов учета в размере: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 1 января 2015 г. по 30 июня 2015 г. – 1,5;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 1 июля 2015 г. по 31 декабря 2015 г. – 2,0;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 1 января 2016 г. по 30 июня 2016 г. – 2,5;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 1 июля 2016 г. по 31 декабря 2016 г. – 3,0;</w:t>
      </w:r>
    </w:p>
    <w:p>
      <w:pPr>
        <w:pStyle w:val="2"/>
        <w:spacing w:lineRule="auto" w:line="36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2017 года – 3,5.»;</w:t>
      </w:r>
    </w:p>
    <w:p>
      <w:pPr>
        <w:pStyle w:val="2"/>
        <w:spacing w:lineRule="auto" w:line="36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в Правилах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, предусмотреть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6"/>
          <w:szCs w:val="26"/>
        </w:rPr>
        <w:t>обязанность исполнителя коммунальных услуг снимать показания коллективных (общедомовых) приборов учета в присутствии уполномоченного собственниками помещений в многоквартирном доме лица или председателя совета многоквартирного дома;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>
          <w:sz w:val="26"/>
          <w:szCs w:val="26"/>
        </w:rPr>
        <w:t>обязанность потребителя, в случае если жилое помещение не оборудовано индивидуальным или общим (для коммунальной квартиры) прибором учета используемых энергетических ресурсов, по запросу исполнителя коммунальных услуг в течение трех рабочих дней информировать его о количестве фактически проживающих в занимаемом им жилом помещении граждан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установление в качестве основания для начисления платы за коммунальные услуги в случае выявления факта проживания в жилом помещении потребителей, </w:t>
      </w:r>
      <w:r>
        <w:rPr>
          <w:bCs/>
          <w:iCs/>
          <w:sz w:val="26"/>
          <w:szCs w:val="26"/>
        </w:rPr>
        <w:t>не зарегистрированных в этом помещении по постоянному (временному) месту жительства или месту пребывания</w:t>
      </w:r>
      <w:r>
        <w:rPr>
          <w:sz w:val="26"/>
          <w:szCs w:val="26"/>
        </w:rPr>
        <w:t>, наличие акта, составленного исполнителем коммунальных услуг совместно с председателем совета многоквартирного дома</w:t>
      </w:r>
      <w:r>
        <w:rPr>
          <w:iCs/>
          <w:sz w:val="26"/>
          <w:szCs w:val="26"/>
        </w:rPr>
        <w:t xml:space="preserve"> и (или) представителем управляющей организации либо председателем </w:t>
      </w:r>
      <w:r>
        <w:rPr>
          <w:rStyle w:val="F"/>
          <w:sz w:val="26"/>
          <w:szCs w:val="26"/>
        </w:rPr>
        <w:t>товарищества</w:t>
      </w:r>
      <w:r>
        <w:rPr>
          <w:sz w:val="26"/>
          <w:szCs w:val="26"/>
        </w:rPr>
        <w:t xml:space="preserve"> собственников жилья, жилищного, жилищно-строительного кооператива или иного специализированного потребительского кооператива.</w:t>
      </w:r>
    </w:p>
    <w:p>
      <w:pPr>
        <w:pStyle w:val="2"/>
        <w:spacing w:lineRule="auto" w:line="36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Правительству Челябинской области:</w:t>
      </w:r>
    </w:p>
    <w:p>
      <w:pPr>
        <w:pStyle w:val="2"/>
        <w:spacing w:lineRule="auto" w:line="36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разработать нормативный правовой акт, устанавливающий перечень</w:t>
      </w:r>
      <w:r>
        <w:rPr>
          <w:color w:val="000000"/>
          <w:sz w:val="26"/>
          <w:szCs w:val="26"/>
          <w:lang w:val="ru-RU"/>
        </w:rPr>
        <w:t xml:space="preserve"> энергоэффективных мероприятий, проводимых при выполнении работ по капитальному ремонту в многоквартирных домах, и предусматривающий следующие мероприятия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2"/>
        <w:rPr/>
      </w:pPr>
      <w:r>
        <w:rPr>
          <w:bCs/>
          <w:sz w:val="26"/>
          <w:szCs w:val="26"/>
        </w:rPr>
        <w:t>а) утепление фасада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6"/>
          <w:szCs w:val="26"/>
        </w:rPr>
        <w:t>устройство в ограждениях (фасадах) прослоек, вентилируемых отводимым из помещений воздухом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6"/>
          <w:szCs w:val="26"/>
        </w:rPr>
        <w:t>применение теплозащитных штукатурок и энергосберегающих красок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6"/>
          <w:szCs w:val="26"/>
        </w:rPr>
        <w:t>замена (применение) современных окон с многокамерными стеклопакетами и переплетами с повышенным тепловым сопротивлением;</w:t>
      </w:r>
    </w:p>
    <w:p>
      <w:pPr>
        <w:pStyle w:val="Normal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установка дополнительных тамбуров при входных дверях подъезд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повышение энергетической эффективности </w:t>
      </w:r>
      <w:r>
        <w:rPr>
          <w:rFonts w:cs="Times New Roman" w:ascii="Times New Roman" w:hAnsi="Times New Roman"/>
          <w:sz w:val="26"/>
          <w:szCs w:val="26"/>
        </w:rPr>
        <w:t xml:space="preserve">внутридомовых инженерных систем: 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6"/>
          <w:szCs w:val="26"/>
        </w:rPr>
        <w:t>замена чугунных радиаторов алюминиевыми;</w:t>
      </w:r>
    </w:p>
    <w:p>
      <w:pPr>
        <w:pStyle w:val="Normal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установка термостатов и регуляторов температуры на радиаторы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6"/>
          <w:szCs w:val="26"/>
        </w:rPr>
        <w:t>установка индивидуальных тепловых пунктов (автоматизированных индивидуальных тепловых пунктов), модернизация имеющегося индивидуального теплового пункта (автоматизированного индивидуального теплового пункта);</w:t>
      </w:r>
    </w:p>
    <w:p>
      <w:pPr>
        <w:pStyle w:val="Normal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установка солнечных коллекторов и тепловых аккумуляторов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6"/>
          <w:szCs w:val="26"/>
        </w:rPr>
        <w:t>переход при осуществлении капитального ремонта от системы теплоснабжения к схеме индивидуального поквартирного отопле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6"/>
          <w:szCs w:val="26"/>
        </w:rPr>
        <w:t>установка энергоэффективных насосов для рециркуляции воды в системе горячего водоснабже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6"/>
          <w:szCs w:val="26"/>
        </w:rPr>
        <w:t>установка стабилизаторов давления (понижение давления и выравнивание давления по этажам);</w:t>
      </w:r>
    </w:p>
    <w:p>
      <w:pPr>
        <w:pStyle w:val="Normal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установка датчиков протечек;</w:t>
      </w:r>
    </w:p>
    <w:p>
      <w:pPr>
        <w:pStyle w:val="Normal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замена ламп внутридомового и уличного освещения на энергосберегающие светильники;</w:t>
      </w:r>
    </w:p>
    <w:p>
      <w:pPr>
        <w:pStyle w:val="Normal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именение фотоакустических реле для управляемого включения источников света внутридомового и уличного подъездного освещения;</w:t>
      </w:r>
    </w:p>
    <w:p>
      <w:pPr>
        <w:pStyle w:val="Normal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установка компенсаторов реактивной мощност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outlineLvl w:val="2"/>
        <w:rPr>
          <w:bCs/>
          <w:sz w:val="26"/>
          <w:szCs w:val="26"/>
        </w:rPr>
      </w:pPr>
      <w:r>
        <w:rPr>
          <w:sz w:val="26"/>
          <w:szCs w:val="26"/>
        </w:rPr>
        <w:t>применение энергосберегающих красок при проведении работ по теплоизоляции инженерных сет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емонт или замена лифтового оборудования, признанного непригодным для эксплуатации, при необходимости ремонт лифтовых шахт – применение систем микропроцессорного управления частотно-регулируемыми приводами электродвигателей лифтов;</w:t>
      </w:r>
    </w:p>
    <w:p>
      <w:pPr>
        <w:pStyle w:val="Normal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) разработать комплекс мероприятий по переходу на долгосрочное тарифное регулирование коммунальных ресурсов в сфере жилищно-коммунального хозяйства; </w:t>
      </w:r>
    </w:p>
    <w:p>
      <w:pPr>
        <w:pStyle w:val="Normal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 обеспечить принятие «дорожной карты» по развитию жилищно-коммунального хозяйства Челябинской области;</w:t>
      </w:r>
    </w:p>
    <w:p>
      <w:pPr>
        <w:pStyle w:val="Normal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) обеспечить разработку рекомендаций собственникам помещений в многоквартирном доме по подготовке и проведению общего собрания собственников в части выбора способа формирования фонда капитального ремонта на специальном счете;</w:t>
      </w:r>
    </w:p>
    <w:p>
      <w:pPr>
        <w:pStyle w:val="Normal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5) обеспечить реализацию совместно с органами местного самоуправления муниципальных образований Челябинской области проекта «Школа грамотного потребителя», в том числе проведение обучающих семинаров с собственниками помещений в многоквартирном доме в части подготовки и проведения общего собрания собственников по выбору способа формирования фонда капитального ремонта общего имущества в многоквартирном доме.</w:t>
      </w:r>
    </w:p>
    <w:p>
      <w:pPr>
        <w:pStyle w:val="3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 Органам местного самоуправления муниципальных образований Челябин</w:t>
        <w:softHyphen/>
        <w:t>ской области:</w:t>
      </w:r>
    </w:p>
    <w:p>
      <w:pPr>
        <w:pStyle w:val="Normal"/>
        <w:spacing w:lineRule="auto" w:line="360" w:before="0" w:after="0"/>
        <w:ind w:firstLine="709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1) </w:t>
      </w:r>
      <w:r>
        <w:rPr>
          <w:bCs/>
          <w:spacing w:val="-2"/>
          <w:sz w:val="26"/>
          <w:szCs w:val="26"/>
        </w:rPr>
        <w:t xml:space="preserve">совместно со </w:t>
      </w:r>
      <w:r>
        <w:rPr>
          <w:sz w:val="26"/>
          <w:szCs w:val="26"/>
        </w:rPr>
        <w:t xml:space="preserve">специализированной некоммерческой организацией – фондом «Региональный оператор капитального ремонта общего имущества в многоквартирных домах Челябинской области» </w:t>
      </w:r>
      <w:r>
        <w:rPr>
          <w:spacing w:val="-2"/>
          <w:sz w:val="26"/>
          <w:szCs w:val="26"/>
        </w:rPr>
        <w:t xml:space="preserve">планировать комплексное проведение капитального ремонта общего имущества в многоквартирных домах с </w:t>
      </w:r>
      <w:r>
        <w:rPr>
          <w:bCs/>
          <w:spacing w:val="-2"/>
          <w:sz w:val="26"/>
          <w:szCs w:val="26"/>
        </w:rPr>
        <w:t>использованием</w:t>
      </w:r>
      <w:r>
        <w:rPr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энергосберегающих</w:t>
      </w:r>
      <w:r>
        <w:rPr>
          <w:spacing w:val="-2"/>
          <w:sz w:val="26"/>
          <w:szCs w:val="26"/>
        </w:rPr>
        <w:t xml:space="preserve"> материалов и технологий</w:t>
      </w:r>
      <w:r>
        <w:rPr>
          <w:bCs/>
          <w:spacing w:val="-2"/>
          <w:sz w:val="26"/>
          <w:szCs w:val="26"/>
        </w:rPr>
        <w:t>;</w:t>
      </w:r>
    </w:p>
    <w:p>
      <w:pPr>
        <w:pStyle w:val="Normal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) ежегодно предусматривать в местных бюджетах средства на прове</w:t>
        <w:softHyphen/>
        <w:t>дение капитального ремонта многоквартирных домов, находящихся в муни</w:t>
        <w:softHyphen/>
        <w:t>ципальной собственности;</w:t>
      </w:r>
    </w:p>
    <w:p>
      <w:pPr>
        <w:pStyle w:val="Normal"/>
        <w:autoSpaceDE w:val="false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3) при разработке проектов договоров о развитии застроенной территории учитывать положения пункта 9 части 3 статьи 46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 xml:space="preserve">Градостроительного кодекса Российской Федерации (в редакции Федерального закона от 23 июня 2014 года </w:t>
        <w:br/>
        <w:t>№ 171-ФЗ), вступающие в силу с 1 марта 2015 года и предусматривающие предоставление земельных участков, находящихся в муниципальной собственности или государственная собственность на которые не разграничена (если распоряжение такими земельными участками осуществляется органом местного самоуправления) и которые не предоставлены в пользование и (или) во владение гражданам и юридическим лицам, по мере выполнения обязательств, предусмотренных в указанных договорах;</w:t>
      </w:r>
    </w:p>
    <w:p>
      <w:pPr>
        <w:pStyle w:val="Normal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4) проводить разъяснительную работу с населением по вопросам защиты прав потребителей в сфере жилищно-коммунального хозяйства.</w:t>
      </w:r>
    </w:p>
    <w:p>
      <w:pPr>
        <w:pStyle w:val="Normal"/>
        <w:spacing w:lineRule="auto" w:line="36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842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842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66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">
    <w:name w:val="r"/>
    <w:basedOn w:val="Style13"/>
    <w:qFormat/>
    <w:rPr/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0"/>
      <w:ind w:left="-851" w:right="-908" w:firstLine="284"/>
      <w:jc w:val="left"/>
    </w:pPr>
    <w:rPr/>
  </w:style>
  <w:style w:type="paragraph" w:styleId="2">
    <w:name w:val="Основной текст с отступом 2"/>
    <w:basedOn w:val="Normal"/>
    <w:qFormat/>
    <w:pPr>
      <w:widowControl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360"/>
    </w:pPr>
    <w:rPr/>
  </w:style>
  <w:style w:type="paragraph" w:styleId="Signature">
    <w:name w:val="Signature"/>
    <w:basedOn w:val="Normal"/>
    <w:pPr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658"/>
      <w:contextualSpacing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88680BF824A1B545425E457B3FE2545582153D11F8B3708EDD9163454DDC09F693CB99C1046C7g4n9D" TargetMode="External"/><Relationship Id="rId3" Type="http://schemas.openxmlformats.org/officeDocument/2006/relationships/hyperlink" Target="consultantplus://offline/ref=E6E856149F573F7900C36613A87B956FD020FD4971ED2D573B875FC62C0492140784E1E3D6D0CD63zDq6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55:00Z</dcterms:created>
  <dc:creator>Mirmovich</dc:creator>
  <dc:description/>
  <cp:keywords/>
  <dc:language>en-US</dc:language>
  <cp:lastModifiedBy>User</cp:lastModifiedBy>
  <cp:lastPrinted>2014-07-29T15:49:00Z</cp:lastPrinted>
  <dcterms:modified xsi:type="dcterms:W3CDTF">2014-07-29T10:55:00Z</dcterms:modified>
  <cp:revision>2</cp:revision>
  <dc:subject>ЖКХ</dc:subject>
  <dc:title>Рекомендации</dc:title>
</cp:coreProperties>
</file>