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ее изменени</w:t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деле «Затраты на проведение церемоний и спортивных мероприятий» строку «9. Выполнение работ по изготовлению памятных знаков, вручаемых победителям областного конкурса социальных достижений «Меняющие мир» изложить в новой редакции согласно приложению 1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дел «Затраты на выполнение работ по изготовлению флагов» дополнить строкой «4. Флажная продукция (флажок настольный с флагштоком)» согласно приложению 2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строки «36. Пылесборник», «202. Эмаль» и «247. Привод клапана системы вентиляции» раздела «Прочие затраты, не вошедшие в другие категории» изложить в новой редакции согласно приложению 3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4) дополнить раздел «Затраты на оказание услуг по поверке приборов учета тепловой энергии» строкой «2. Оказание услуг по поверке приборов учета тепловой энергии (термометр сопротивления)» согласно приложению 4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5) раздел «Затраты на приобретение оргтехники» дополнить строкой «1.2. Многофункциональное устройство (МФУ) цветной с максимальным форматом печати А4 для использования несколькими сотрудниками» согласно приложению 5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здел 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» изложить в новой редакции согласно приложению 6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1842"/>
        <w:gridCol w:w="1843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памятных знаков, вручаемых победителям областного конкурса социальных достижений «Меняющие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2 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Затраты на выполнение работ по изготовлению флагов 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b/>
          <w:i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.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жная продукция (флажок настольный с флагштоко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ылесб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или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 клапана системы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оказание услуг по поверке приборов учета тепловой энергии 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  <w:vertAlign w:val="subscript"/>
        </w:rPr>
        <w:t>усл</w:t>
      </w:r>
      <w:r>
        <w:rPr>
          <w:b/>
          <w:i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усл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,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цена за единицу услуги,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услуг в год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верке приборов учета тепловой энергии (термометр сопроти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оргтехник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850"/>
        <w:gridCol w:w="2835"/>
        <w:gridCol w:w="2693"/>
        <w:gridCol w:w="2127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 цветной с максимальным форматом печати А4 для использования несколькими сотруд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 от «____» _______2025 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Затраты представительских расходов на организацию приема посетителей, представителей учреждений и организаций председателем Законодательного Собрания Челябинской области, первым заместителем председателя Законодательного Собрания Челябинской области, заместителем председателя Законодательного Собрания Челябинской области, работающими на постоянной основе, рассчитываются исходя из суммы затрат, заложенных на 1 месяц, в следующем порядке: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 = ∑Pi * П, гд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месяц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i – стоимость за единицу измерения (оределяется на основании отчетных документов)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 – предельное количество единиц в месяц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51"/>
        <w:gridCol w:w="1417"/>
        <w:gridCol w:w="1701"/>
        <w:gridCol w:w="1701"/>
        <w:gridCol w:w="1985"/>
        <w:gridCol w:w="1843"/>
        <w:gridCol w:w="1701"/>
      </w:tblGrid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  <w:br/>
              <w:t xml:space="preserve">в месяц на каждую приемную (П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 расходов в месяц (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9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заместителя председ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я председателя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ющего на постоянной осн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6 п. 2»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, 1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, 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жареный (в зер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 жаре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капсул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(порцио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 или шоко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ье, с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ж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ж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 очищ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питье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5 апреля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2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5-04-17T04:12:00Z</dcterms:modified>
  <cp:revision>2</cp:revision>
  <dc:subject/>
  <dc:title/>
</cp:coreProperties>
</file>