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  <w:t>Проект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678" w:hanging="0"/>
        <w:jc w:val="both"/>
        <w:rPr/>
      </w:pPr>
      <w:r>
        <w:rPr/>
        <w:t>О присуждении премии  Законодательного  Собрания   Челябинской области   в сфере молодежной политики</w:t>
      </w:r>
    </w:p>
    <w:p>
      <w:pPr>
        <w:pStyle w:val="Normal"/>
        <w:widowControl w:val="false"/>
        <w:ind w:right="6038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5" w:firstLine="720"/>
        <w:rPr/>
      </w:pPr>
      <w:r>
        <w:rPr/>
        <w:t>Законодательное Собрание Челябинской области ПОСТАНОВЛЯЕТ:</w:t>
      </w:r>
    </w:p>
    <w:p>
      <w:pPr>
        <w:pStyle w:val="TextBody"/>
        <w:ind w:right="-5" w:firstLine="720"/>
        <w:rPr/>
      </w:pPr>
      <w:r>
        <w:rPr/>
      </w:r>
    </w:p>
    <w:p>
      <w:pPr>
        <w:pStyle w:val="TextBody"/>
        <w:ind w:right="-5" w:firstLine="720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За активное участие в реализации государственной молодежной политики, программ социально-экономического развития Челябинской области, социальных и благотворительных проектов, работу в общественных молодежных организациях, направленную на создание условий для всестороннего развития личности, присудить премию Законодательного Собрания Челябинской области в сфере молодежной политики: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07" w:hRule="atLeast"/>
        </w:trPr>
        <w:tc>
          <w:tcPr>
            <w:tcW w:w="982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Азманову Евгению Александровичу – студенту федерального государственного бюджетного образовательного учреждения высшего профессионального </w:t>
              <w:br/>
              <w:t xml:space="preserve">образования «Южно-Уральский государственный университет» (национальный </w:t>
              <w:br/>
              <w:t>исследовательский университет);</w:t>
            </w:r>
          </w:p>
          <w:p>
            <w:pPr>
              <w:pStyle w:val="Normal"/>
              <w:ind w:firstLine="7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9828" w:type="dxa"/>
            <w:tcBorders/>
          </w:tcPr>
          <w:p>
            <w:pPr>
              <w:pStyle w:val="Normal"/>
              <w:ind w:firstLine="720"/>
              <w:jc w:val="both"/>
              <w:rPr>
                <w:szCs w:val="26"/>
              </w:rPr>
            </w:pPr>
            <w:r>
              <w:rPr/>
              <w:t>Алейникову Алексею Алексеевичу – з</w:t>
            </w:r>
            <w:r>
              <w:rPr>
                <w:szCs w:val="26"/>
              </w:rPr>
              <w:t xml:space="preserve">аместителю начальника Главного </w:t>
              <w:br/>
              <w:t>управления молодежной политики Челябинской области;</w:t>
            </w:r>
          </w:p>
          <w:p>
            <w:pPr>
              <w:pStyle w:val="Normal"/>
              <w:ind w:firstLine="7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Андреевой Наталье Александровне – ведущему специалисту по работе </w:t>
              <w:br/>
              <w:t xml:space="preserve">с молодежью муниципального автономного учреждения «Центр поддержки </w:t>
              <w:br/>
              <w:t>молодежных инициатив» города Челябинск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Антипину Николаю Александровичу – заведующему редакционно-издательским отделом областного государственного бюджетного учреждения </w:t>
              <w:br/>
              <w:t>культуры «Челябинский государственный краеведческий музей»;</w:t>
            </w:r>
          </w:p>
          <w:p>
            <w:pPr>
              <w:pStyle w:val="Normal"/>
              <w:ind w:firstLine="7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both"/>
              <w:rPr/>
            </w:pPr>
            <w:r>
              <w:rPr/>
              <w:t>Балахоновой Иляне Михайловне – директору филиала федерального государственного бюджетного образовательного учреждения высшего профессионального образования «Южно-Уральский государственный университет» (национальный исследовательский университет) в городе Кыштыме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Бережной Надежде Сергеевне – председателю Общественной молодежной палаты Локомотивного городского округа, менеджеру проектов общества с ограниченной ответственностью «ЛТН-Трейд»;</w:t>
            </w:r>
          </w:p>
          <w:p>
            <w:pPr>
              <w:pStyle w:val="Normal"/>
              <w:ind w:firstLine="7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Бородиной Вере Владимировне – заместителю директора по учебно-воспитательной работе государственного бюджетного образовательного учреждения среднего профессионального образования «Челябинский энергетический колледж </w:t>
              <w:br/>
              <w:t>имени С.М. Кирова»;</w:t>
            </w:r>
          </w:p>
          <w:p>
            <w:pPr>
              <w:pStyle w:val="Normal"/>
              <w:ind w:firstLine="7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982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Быстрову Евгению Владимировичу – главному специалисту по связям </w:t>
              <w:br/>
              <w:t>с общественностью открытого акционерного общества «ЭнСер», город Миасс;</w:t>
            </w:r>
          </w:p>
          <w:p>
            <w:pPr>
              <w:pStyle w:val="Normal"/>
              <w:ind w:firstLine="7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Веряскиной Наталье Викторовне – начальнику сектора по делам молодежи управления по культуре, спорту и делам молодежи администрации города Троицка;</w:t>
            </w:r>
          </w:p>
          <w:p>
            <w:pPr>
              <w:pStyle w:val="Normal"/>
              <w:ind w:firstLine="7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982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Викулину Игорю Михайловичу – специалисту по работе с молодежью  муниципального казенного учреждения «Управление культуры и молодежной политики администрации города Снежинска»;</w:t>
            </w:r>
          </w:p>
          <w:p>
            <w:pPr>
              <w:pStyle w:val="Normal"/>
              <w:ind w:firstLine="7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Владову Михаилу Дмитриевичу – исполнительному директору закрытого акционерного общества «О.С.Т. – Групп», город Челябинск;</w:t>
            </w:r>
          </w:p>
          <w:p>
            <w:pPr>
              <w:pStyle w:val="Normal"/>
              <w:ind w:firstLine="7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Вовк Татьяне Викторовне – председателю Молодежного парламента </w:t>
              <w:br/>
              <w:t xml:space="preserve">при Собрании депутатов </w:t>
            </w:r>
            <w:r>
              <w:rPr>
                <w:spacing w:val="-4"/>
              </w:rPr>
              <w:t>Троицкого муниципального района, заместителю директора по учебно-воспитательной работе муниципального казенного образовательного учреждения дополнительного образования для детей «Центр Детского Творчества»;</w:t>
            </w:r>
          </w:p>
          <w:p>
            <w:pPr>
              <w:pStyle w:val="Normal"/>
              <w:ind w:firstLine="7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982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Вязьминой Марии Алексеевне – начальнику отдела по работе с молодежью </w:t>
              <w:br/>
              <w:t>частного образовательного учреждения высшего профессионального образования «Южно-Уральский институт управления и экономики», город Челябинск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Горбачевой Марине Александровне – инженеру-технологу открытого акционерного общества «Челябинский кузнечно-прессовый завод»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82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Гореву Владимиру Николаевичу – главе Тимирязевского сельского поселения Чебаркульского муниципального района;</w:t>
            </w:r>
          </w:p>
          <w:p>
            <w:pPr>
              <w:pStyle w:val="Normal"/>
              <w:ind w:firstLine="7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both"/>
              <w:rPr/>
            </w:pPr>
            <w:r>
              <w:rPr/>
              <w:t xml:space="preserve">Дряхловой Татьяне Николаевне – начальнику отдела по культуре, </w:t>
              <w:br/>
              <w:t xml:space="preserve">физической культуре и работе с молодежью администрации Советского района </w:t>
              <w:br/>
              <w:t>города Челябинск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82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Дусматовой Зульфие Равшановне – корреспонденту автономной некоммерческой </w:t>
            </w:r>
            <w:r>
              <w:rPr>
                <w:spacing w:val="-2"/>
              </w:rPr>
              <w:t>организации «Объединенная редакция «АРГАЯШ-МЕДИА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both"/>
              <w:rPr/>
            </w:pPr>
            <w:r>
              <w:rPr/>
              <w:t>Дяглевой Наталье Юрьевне – ведущему специалисту по молодежной политике администрации Чесменского муниципального район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82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Емелиной Надежде Юрьевне – инженеру открытого акционерного общества «Магнитогорский институт по проектированию металлургических заводов»;</w:t>
            </w:r>
          </w:p>
          <w:p>
            <w:pPr>
              <w:pStyle w:val="Normal"/>
              <w:ind w:firstLine="7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Ивановой Валентине Михайловне – учителю иностранного языка </w:t>
              <w:br/>
              <w:t xml:space="preserve">муниципального общеобразовательного учреждения  Новопокровской основной </w:t>
              <w:br/>
              <w:t>общеобразовательной школы;</w:t>
            </w:r>
          </w:p>
          <w:p>
            <w:pPr>
              <w:pStyle w:val="Normal"/>
              <w:ind w:firstLine="7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Исаевой Марии Юрьевне – специалисту по социальным вопросам </w:t>
              <w:br/>
              <w:t xml:space="preserve">Усть-Катавского вагоностроительного завода – филиала федерального государственного унитарного предприятия «Государственный космический научно-производственный центр имени М.В. Хруничева»; </w:t>
            </w:r>
          </w:p>
          <w:p>
            <w:pPr>
              <w:pStyle w:val="Normal"/>
              <w:ind w:firstLine="7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982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Кайбелеву Руслану Газинуровичу – рабочему по обслуживанию здания </w:t>
              <w:br/>
              <w:t>муниципального дошкольного образовательного учреждения детского сада комбинированного вида № 13 села Кременкуль, Сосновский район;</w:t>
            </w:r>
          </w:p>
          <w:p>
            <w:pPr>
              <w:pStyle w:val="Normal"/>
              <w:ind w:firstLine="7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Кочетову Евгению Анатольевичу – заместителю начальника отдела </w:t>
              <w:br/>
              <w:t xml:space="preserve">воспитательной работы и психологического обеспечения управления кадров, </w:t>
              <w:br/>
              <w:t xml:space="preserve">воспитательной работы, профессиональной подготовки и психологического </w:t>
              <w:br/>
              <w:t>обеспечения Главного управления Министерства чрезвычайных ситуаций России  по Челябинской области;</w:t>
            </w:r>
          </w:p>
          <w:p>
            <w:pPr>
              <w:pStyle w:val="Normal"/>
              <w:ind w:firstLine="7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Кривенко Даниле Алексеевичу – директору муниципального бюджетного </w:t>
              <w:br/>
              <w:t>образовательного учреждения дополнительного образования детей детско-юношеской спортивной школы, Еткульский район;</w:t>
            </w:r>
          </w:p>
          <w:p>
            <w:pPr>
              <w:pStyle w:val="Normal"/>
              <w:ind w:firstLine="7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Легедь Сергею Сергеевичу – специалисту отдела по делам молодежи и спорта управления культуры, молодежной политики и спорта Еманжелинского муниципального района;</w:t>
            </w:r>
          </w:p>
          <w:p>
            <w:pPr>
              <w:pStyle w:val="Normal"/>
              <w:ind w:firstLine="7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982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Летанину Игорю Викторовичу – инструктору-методисту военно-патриотического клуба имени Л. Журавеля муниципального казенного учреждения «Управление по делам молодежи Саткинского муниципального района»;</w:t>
            </w:r>
          </w:p>
          <w:p>
            <w:pPr>
              <w:pStyle w:val="Normal"/>
              <w:ind w:firstLine="72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both"/>
              <w:rPr/>
            </w:pPr>
            <w:r>
              <w:rPr/>
              <w:t xml:space="preserve">Майоровой Евгении Викторовне – председателю Челябинского городского </w:t>
              <w:br/>
              <w:t>общественного движения помощи онкобольным детям «Искорка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Малышевой Анне Андреевне – </w:t>
            </w:r>
            <w:r>
              <w:rPr>
                <w:szCs w:val="26"/>
              </w:rPr>
              <w:t xml:space="preserve">директору автономной некоммерческой </w:t>
              <w:br/>
              <w:t>организации  «Молодежная школа предпринимательства», город Челябинск;</w:t>
            </w:r>
          </w:p>
          <w:p>
            <w:pPr>
              <w:pStyle w:val="Normal"/>
              <w:ind w:firstLine="7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982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Мефтаховой Марии Викторовне – культорганизатору муниципального учреждения Петропавловский «Культурно-досуговый центр», Верхнеуральский район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Мишиной Ульяне Владимировне – руководителю творческого объединения по организации досуга детей и молодежи «МишЭль», город Копейск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Мурину Павлу Викторовичу – руководителю народного коллектива муниципального бюджетного учреждения «Дворец культуры «Горняк» Коркинского </w:t>
              <w:br/>
              <w:t>муниципального района;</w:t>
            </w:r>
          </w:p>
          <w:p>
            <w:pPr>
              <w:pStyle w:val="Normal"/>
              <w:ind w:firstLine="7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Небосенко Марине Фанисовне – специалисту по делам молодежи Управления культуры, спорта и молодежной политики Пластовского муниципального района;</w:t>
            </w:r>
          </w:p>
          <w:p>
            <w:pPr>
              <w:pStyle w:val="Normal"/>
              <w:ind w:firstLine="7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Некрутовой Татьяне Анатольевне – ведущему специалисту муниципального казенного учреждения «Управление по культуре и молодежной политике  </w:t>
              <w:br/>
              <w:t>Усть-Катавского городского округа»;</w:t>
            </w:r>
          </w:p>
          <w:p>
            <w:pPr>
              <w:pStyle w:val="Normal"/>
              <w:ind w:firstLine="7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стрейкиной Ксении Владимировне – ведущему специалисту отдела по работе с молодежью и спорту администрации Нагайбакского муниципального района;</w:t>
            </w:r>
          </w:p>
          <w:p>
            <w:pPr>
              <w:pStyle w:val="Normal"/>
              <w:ind w:firstLine="7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лотниковой Валентине Васильевне – специалисту по социальным вопросам и делам молодежи администрации Кусинского муниципального района;</w:t>
            </w:r>
          </w:p>
          <w:p>
            <w:pPr>
              <w:pStyle w:val="Normal"/>
              <w:ind w:firstLine="7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Разиной Анне Андреевне – супервайзеру торгового отдела общества с ограниченной ответственностью «Слакон» в городе Магнитогорске;</w:t>
            </w:r>
          </w:p>
          <w:p>
            <w:pPr>
              <w:pStyle w:val="Normal"/>
              <w:ind w:firstLine="7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982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Рычкову Александру Николаевичу – председателю Общественной молодежной палаты при Собрании депутатов Ашинского муниципального района, </w:t>
              <w:br/>
              <w:t xml:space="preserve">заместителю начальника юридического отдела администрации Ашинского </w:t>
              <w:br/>
              <w:t>муниципального района;</w:t>
            </w:r>
          </w:p>
          <w:p>
            <w:pPr>
              <w:pStyle w:val="Normal"/>
              <w:ind w:firstLine="7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9828" w:type="dxa"/>
            <w:tcBorders/>
          </w:tcPr>
          <w:p>
            <w:pPr>
              <w:pStyle w:val="Normal"/>
              <w:ind w:firstLine="72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крыльниковой Надежде Владимировне – начальнику отдела телевидения </w:t>
              <w:br/>
              <w:t xml:space="preserve">автономной некоммерческой организации «Редакция газеты «Звезда», </w:t>
              <w:br/>
              <w:t>Агаповский район;</w:t>
            </w:r>
          </w:p>
          <w:p>
            <w:pPr>
              <w:pStyle w:val="Normal"/>
              <w:ind w:firstLine="7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982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Токаревой Елене Яковлевне – начальнику отдела по молодежной и семейной политике Управления культуры, спорта, молодежной и семейной политики </w:t>
              <w:br/>
              <w:t>администрации Южноуральского городского округа;</w:t>
            </w:r>
          </w:p>
          <w:p>
            <w:pPr>
              <w:pStyle w:val="Normal"/>
              <w:ind w:firstLine="7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Фамиевой Карине Ильдаровне – главному специалисту юридического отдела управления муниципального заказа администрации города Челябинск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Цапурдей Юлии Николаевне – председателю совета молодежи открытого </w:t>
              <w:br/>
              <w:t xml:space="preserve">акционерного общества по производству огнеупоров «Комбинат «Магнезит», </w:t>
              <w:br/>
              <w:t>Саткинский район;</w:t>
            </w:r>
          </w:p>
          <w:p>
            <w:pPr>
              <w:pStyle w:val="Normal"/>
              <w:ind w:firstLine="7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Чайкину Александру Сергеевичу – педагогу дополнительного образования муниципального казенного учреждения дополнительного образования детей «Уйский центр внешкольной работы»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Шафигулину Ильфату Рашитовичу – председателю Общественной молодежной палаты при Магнитогорском городском собрании депутатов, директору </w:t>
              <w:br/>
              <w:t xml:space="preserve">общества с ограниченной ответственностью инженерно-технического центра </w:t>
              <w:br/>
              <w:t>«Сертификация»;</w:t>
            </w:r>
          </w:p>
          <w:p>
            <w:pPr>
              <w:pStyle w:val="Normal"/>
              <w:ind w:firstLine="7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Широковой Татьяне Львовне – ведущему специалисту администрации </w:t>
              <w:br/>
              <w:t>Каслинского муниципального района;</w:t>
            </w:r>
          </w:p>
          <w:p>
            <w:pPr>
              <w:pStyle w:val="Normal"/>
              <w:ind w:firstLine="7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Щегловой Валентине Владимировне – исполняющему обязанности заместителя директора по воспитательной работе государственного бюджетного образовательного учреждения среднего профессионального образования «Кыштымский радиомеханический техникум»; </w:t>
            </w:r>
          </w:p>
          <w:p>
            <w:pPr>
              <w:pStyle w:val="Normal"/>
              <w:ind w:firstLine="7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Щербе Инне Владимировне – председателю Общественной молодежной </w:t>
              <w:br/>
              <w:t xml:space="preserve">палаты при Собрании депутатов Красноармейского муниципального района, </w:t>
              <w:br/>
              <w:t>магистру института агроэкологии федерального государственного бюджетного образовательного учреждения высшего профессионального образования «Челябинская государственная агроинженерная академия»;</w:t>
            </w:r>
          </w:p>
          <w:p>
            <w:pPr>
              <w:pStyle w:val="Normal"/>
              <w:ind w:firstLine="7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Cs w:val="26"/>
              </w:rPr>
              <w:t xml:space="preserve">семье Аберясевых: </w:t>
            </w:r>
          </w:p>
          <w:p>
            <w:pPr>
              <w:pStyle w:val="Normal"/>
              <w:ind w:firstLine="7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Cs w:val="26"/>
              </w:rPr>
            </w:pPr>
            <w:r>
              <w:rPr/>
              <w:t>Аберясевой Анне Александровне</w:t>
            </w:r>
            <w:r>
              <w:rPr>
                <w:szCs w:val="26"/>
              </w:rPr>
              <w:t xml:space="preserve"> – </w:t>
            </w:r>
            <w:r>
              <w:rPr/>
              <w:t>заместителю председателя комитета по физической культуре и спорту администрации Агаповского муниципального района;</w: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Cs w:val="26"/>
              </w:rPr>
            </w:pPr>
            <w:r>
              <w:rPr/>
              <w:t>Аберясеву Никите Александровичу</w:t>
            </w:r>
            <w:r>
              <w:rPr>
                <w:szCs w:val="26"/>
              </w:rPr>
              <w:t xml:space="preserve"> – </w:t>
            </w:r>
            <w:r>
              <w:rPr/>
              <w:t xml:space="preserve">электромонтеру производственного </w:t>
              <w:br/>
              <w:t xml:space="preserve">отделения Магнитогорских электрических сетей «Агаповский РЭС» филиала </w:t>
              <w:br/>
              <w:t>открытого акционерного общества «Межрегиональная распределительная сетевая компания Урала»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ind w:firstLine="7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Cs w:val="26"/>
              </w:rPr>
              <w:t>семье Бобровых:</w:t>
            </w:r>
          </w:p>
          <w:p>
            <w:pPr>
              <w:pStyle w:val="Normal"/>
              <w:ind w:firstLine="72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Cs w:val="26"/>
              </w:rPr>
              <w:t xml:space="preserve">Бобровой Юлии Андреевне – </w:t>
            </w:r>
            <w:r>
              <w:rPr/>
              <w:t>педагогу-психологу муниципального общеобразовательного учреждения средней общеобразовательной школы № 1 города Катав-Ивановска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ind w:firstLine="7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Боброву Вадиму Григорьевичу – </w:t>
            </w:r>
            <w:r>
              <w:rPr/>
              <w:t xml:space="preserve">ведущему инженеру-механику управления экономики производства закрытого акционерного общества «Катавский цемент», </w:t>
              <w:br/>
              <w:t>город Катав-Ивановск;</w:t>
            </w:r>
          </w:p>
          <w:p>
            <w:pPr>
              <w:pStyle w:val="Normal"/>
              <w:ind w:firstLine="7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Cs w:val="26"/>
              </w:rPr>
              <w:t>семье Загорской – Ботярова:</w:t>
            </w:r>
          </w:p>
          <w:p>
            <w:pPr>
              <w:pStyle w:val="Normal"/>
              <w:ind w:firstLine="7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pacing w:val="-2"/>
                <w:szCs w:val="26"/>
              </w:rPr>
            </w:pPr>
            <w:r>
              <w:rPr/>
              <w:t>Загорской Ольге Александровне</w:t>
            </w:r>
            <w:r>
              <w:rPr>
                <w:szCs w:val="26"/>
              </w:rPr>
              <w:t xml:space="preserve"> – </w:t>
            </w:r>
            <w:r>
              <w:rPr>
                <w:spacing w:val="-4"/>
              </w:rPr>
              <w:t>специалисту отдела по развитию производственной системы «Росатом» федерального государственного унитарного предприятия «Приборостроительный завод», город Трехгорный</w:t>
            </w:r>
            <w:r>
              <w:rPr>
                <w:spacing w:val="-2"/>
                <w:szCs w:val="26"/>
              </w:rPr>
              <w:t>;</w:t>
            </w:r>
          </w:p>
          <w:p>
            <w:pPr>
              <w:pStyle w:val="Normal"/>
              <w:ind w:firstLine="72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Ботярову Александру Владимировичу </w:t>
            </w:r>
            <w:r>
              <w:rPr>
                <w:szCs w:val="26"/>
              </w:rPr>
              <w:t xml:space="preserve">– </w:t>
            </w:r>
            <w:r>
              <w:rPr>
                <w:spacing w:val="-4"/>
              </w:rPr>
              <w:t>начальнику бюро цеха металлопокрытий федерального государственного унитарного предприятия «Приборостроительный завод», город Трехгорный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ind w:firstLine="7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Cs w:val="26"/>
              </w:rPr>
              <w:t>семье Тумановых:</w:t>
            </w:r>
          </w:p>
          <w:p>
            <w:pPr>
              <w:pStyle w:val="Normal"/>
              <w:ind w:firstLine="7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Cs w:val="26"/>
              </w:rPr>
            </w:pPr>
            <w:r>
              <w:rPr>
                <w:szCs w:val="26"/>
              </w:rPr>
              <w:t>Тумановой Ирине Андреевне – учителю начальных классов муниципального автономного общеобразовательного учреждения «Средняя общеобразовательная школа № 35», город Златоуст;</w:t>
            </w:r>
          </w:p>
          <w:p>
            <w:pPr>
              <w:pStyle w:val="Normal"/>
              <w:ind w:firstLine="7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Туманову Антону Геннадьевичу – педагогу-организатору государственного бюджетного образовательного учреждения среднего профессионального образования (среднего специального учебного заведения) «Златоустовский педагогический </w:t>
              <w:br/>
              <w:t>колледж».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TextBody"/>
        <w:spacing w:lineRule="auto" w:line="360"/>
        <w:ind w:right="-5" w:hanging="0"/>
        <w:rPr/>
      </w:pPr>
      <w:r>
        <w:rPr/>
      </w:r>
    </w:p>
    <w:p>
      <w:pPr>
        <w:pStyle w:val="TextBody"/>
        <w:spacing w:lineRule="auto" w:line="360"/>
        <w:ind w:right="-5" w:hanging="0"/>
        <w:rPr/>
      </w:pPr>
      <w:r>
        <w:rPr/>
      </w:r>
    </w:p>
    <w:p>
      <w:pPr>
        <w:pStyle w:val="TextBody"/>
        <w:ind w:right="-5" w:hanging="0"/>
        <w:rPr/>
      </w:pPr>
      <w:r>
        <w:rPr/>
        <w:t>Председатель</w:t>
      </w:r>
    </w:p>
    <w:p>
      <w:pPr>
        <w:pStyle w:val="TextBody"/>
        <w:ind w:right="-5" w:hanging="0"/>
        <w:rPr/>
      </w:pPr>
      <w:r>
        <w:rPr/>
        <w:t>Законодательного Собрания                                                             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Times New Roman"/>
      <w:bCs/>
      <w:sz w:val="24"/>
      <w:szCs w:val="24"/>
    </w:rPr>
  </w:style>
  <w:style w:type="character" w:styleId="BodyTextIndentChar">
    <w:name w:val="Body Text Indent Char"/>
    <w:basedOn w:val="Style14"/>
    <w:qFormat/>
    <w:rPr>
      <w:rFonts w:cs="Times New Roman"/>
      <w:bCs/>
      <w:sz w:val="24"/>
      <w:szCs w:val="24"/>
    </w:rPr>
  </w:style>
  <w:style w:type="character" w:styleId="BodyText2Char">
    <w:name w:val="Body Text 2 Char"/>
    <w:basedOn w:val="Style14"/>
    <w:qFormat/>
    <w:rPr>
      <w:rFonts w:cs="Times New Roman"/>
      <w:bCs/>
      <w:sz w:val="24"/>
      <w:szCs w:val="24"/>
    </w:rPr>
  </w:style>
  <w:style w:type="character" w:styleId="BodyTextIndent2Char">
    <w:name w:val="Body Text Indent 2 Char"/>
    <w:basedOn w:val="Style14"/>
    <w:qFormat/>
    <w:rPr>
      <w:rFonts w:cs="Times New Roman"/>
      <w:bCs/>
      <w:sz w:val="24"/>
      <w:szCs w:val="24"/>
    </w:rPr>
  </w:style>
  <w:style w:type="character" w:styleId="BalloonTextChar">
    <w:name w:val="Balloon Text Char"/>
    <w:basedOn w:val="Style14"/>
    <w:qFormat/>
    <w:rPr>
      <w:rFonts w:cs="Times New Roman"/>
      <w:bCs/>
      <w:sz w:val="2"/>
    </w:rPr>
  </w:style>
  <w:style w:type="character" w:styleId="HeaderChar">
    <w:name w:val="Header Char"/>
    <w:basedOn w:val="Style14"/>
    <w:qFormat/>
    <w:rPr>
      <w:rFonts w:cs="Times New Roman"/>
      <w:bCs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bCs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432" w:firstLine="567"/>
      <w:jc w:val="both"/>
    </w:pPr>
    <w:rPr>
      <w:bCs w:val="false"/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ind w:right="-82" w:hanging="0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right="-82"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58:00Z</dcterms:created>
  <dc:creator>*****</dc:creator>
  <dc:description/>
  <cp:keywords/>
  <dc:language>en-US</dc:language>
  <cp:lastModifiedBy>Системный администратор</cp:lastModifiedBy>
  <cp:lastPrinted>2013-04-26T11:38:00Z</cp:lastPrinted>
  <dcterms:modified xsi:type="dcterms:W3CDTF">2013-06-25T09:58:00Z</dcterms:modified>
  <cp:revision>2</cp:revision>
  <dc:subject/>
  <dc:title>Проект</dc:title>
</cp:coreProperties>
</file>