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252"/>
      <w:bookmarkEnd w:id="0"/>
      <w:r>
        <w:rPr>
          <w:rFonts w:cs="Times New Roman" w:ascii="Times New Roman" w:hAnsi="Times New Roman"/>
          <w:sz w:val="26"/>
          <w:szCs w:val="26"/>
        </w:rPr>
        <w:t>ОПИС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я к нагрудному знаку «Общественное признание»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стоверение к нагрудному знаку «Общественное признание» (далее - удостоверение) представляет собой книжечку в обложке из кожзаменителя красного цвета размером в сложенном виде 65 x 95 м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нешней стороне удостоверения по центру расположено графическое изображение полного герба Челябинской области, выполненное в цвете золо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же графического изображения полного герба Челябинской области расположено слово «удостоверение», выполненное прописными буквами в цвете золо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левой стороне внутренней наклейки удостоверения по центру расположено многоцветное изображение лицевой стороны нагрудного знака «Общественное признание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авой стороне внутренней наклейки удостоверения расположены в четыре строки слова «Знаком Законодательного Собрания Челябинской области «Общественное признание» награжден(а)», выполненные буквами черного цвета. Ниже по центру расположены в две строки фамилия, имя, отчество лауреата премии в именительном падеже, выполненные буквами черного цвета. В нижней части указанной наклейки размещены слова «Председатель Законодательного Собрания Челябинской области», выполненные в три строки буквами черного цвета. Ниже справа размещены инициалы и фамилия председателя Законодательного Собрания Челябинской области и оставлено место для подписи председателя Законодательного Собрания Челябинской области и оттиска печати Законодательного Собрания Челяби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же по центру размещены слова «Решение президиума Законодательного Собрания Челябинской области» с указанием даты и номера решения президиума Законодательного Собрания Челябин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внутренней наклейки удостоверения изготавливаются на отдельных бланках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28:00Z</dcterms:created>
  <dc:creator>Федоренко Н.В.</dc:creator>
  <dc:description/>
  <cp:keywords/>
  <dc:language>en-US</dc:language>
  <cp:lastModifiedBy>Калинкина Е.А.</cp:lastModifiedBy>
  <dcterms:modified xsi:type="dcterms:W3CDTF">2025-05-15T05:51:00Z</dcterms:modified>
  <cp:revision>4</cp:revision>
  <dc:subject/>
  <dc:title/>
</cp:coreProperties>
</file>