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я в статью 12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 Закона Челябин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нормативных правовых актах Челябин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Статья 1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Внести   в   часть  2  статьи 12</w:t>
      </w:r>
      <w:r>
        <w:rPr>
          <w:rFonts w:cs="Times New Roman" w:ascii="Times New Roman" w:hAnsi="Times New Roman"/>
          <w:spacing w:val="-4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 Закона  Челябинской  области  от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30 мая 2002 года № 87-ЗО «О нормативных правовых актах Челябинской области» (Ведомости Законодательного собрания Челябинской области, 2002, вып. 6, май; Южноуральская  панорама,  2012,  11  мая;  2013, 10 октября; Официальный интернет-портал правовой информаци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4"/>
            <w:sz w:val="26"/>
            <w:szCs w:val="26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pacing w:val="-4"/>
          <w:sz w:val="26"/>
          <w:szCs w:val="26"/>
        </w:rPr>
        <w:t>), 7 апреля 2016 года, № 7400201604070001)</w:t>
      </w:r>
      <w:r>
        <w:rPr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4"/>
          <w:sz w:val="26"/>
          <w:szCs w:val="26"/>
        </w:rPr>
        <w:t>изменение, изложив ее в следующей редакции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2. Оценка регулирующего воздействия проектов нормативных правовых актов области, указанных в пунктах 1–4 части 2 статьи 2 настоящего Закона, за исключением проектов законов области и проектов постановлений законодательного (представительного) органа области, субъектом права законодательной инициативы которых является Губернатор области, проводится в порядке, установленном законодательным (представительным) органом област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ценка регулирующего воздействия проектов нормативных правовых актов области, указанных в пунктах 5–7 части 2 статьи 2 настоящего Закона, а также  проектов законов области и проектов постановлений законодательного (представительного) органа области, субъектом права законодательной инициативы которых является  Губернатор  области, проводится в порядке, установленном Правительством области.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Статья 2.</w:t>
      </w:r>
      <w:r>
        <w:rPr>
          <w:rFonts w:cs="Times New Roman" w:ascii="Times New Roman" w:hAnsi="Times New Roman"/>
          <w:sz w:val="26"/>
          <w:szCs w:val="26"/>
        </w:rPr>
        <w:t xml:space="preserve">          Настоящий Закон вступает в силу с 1 октября 2017 года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Губернатор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  <w:tab/>
        <w:tab/>
        <w:tab/>
        <w:tab/>
        <w:t xml:space="preserve">                                         Б.А. Дубровский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2:00Z</dcterms:created>
  <dc:creator>Быструшкина К.А.</dc:creator>
  <dc:description/>
  <cp:keywords/>
  <dc:language>en-US</dc:language>
  <cp:lastModifiedBy>Быструшкина К.А.</cp:lastModifiedBy>
  <cp:lastPrinted>2017-09-04T12:13:00Z</cp:lastPrinted>
  <dcterms:modified xsi:type="dcterms:W3CDTF">2017-09-04T06:37:00Z</dcterms:modified>
  <cp:revision>11</cp:revision>
  <dc:subject/>
  <dc:title/>
</cp:coreProperties>
</file>