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Закон Челяби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мерах социальной поддержки по оплате проезда на железнодорожном транспорте общего пользования в пригородном сообщении граждан, ведущих садоводство, огородничество и дачное хозяйство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 xml:space="preserve">Внести в Закон Челябинской области от 31 марта 2010 года </w:t>
        <w:br/>
        <w:t xml:space="preserve">№ 546-ЗО «О мерах социальной поддержки по оплате проезда на железнодорожном транспорте общего пользования в пригородном сообщении граждан, ведущих садоводство, огородничество и дачное хозяйство» (Южноуральская панорама, 2010, </w:t>
        <w:br/>
        <w:t>10 апреля; 2012, 8 марта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наименование после слова «железнодорожном» дополнить словами «и автомобиль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статью 1 после слова «железнодорожном» дополнить словами «и автомобиль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статью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3.</w:t>
        <w:tab/>
        <w:t xml:space="preserve">Меры социальной поддержки по оплате проезда и условия </w:t>
      </w:r>
    </w:p>
    <w:p>
      <w:pPr>
        <w:pStyle w:val="Normal"/>
        <w:autoSpaceDE w:val="false"/>
        <w:ind w:left="1415" w:firstLine="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х предоставления</w:t>
      </w:r>
    </w:p>
    <w:p>
      <w:pPr>
        <w:pStyle w:val="Normal"/>
        <w:autoSpaceDE w:val="false"/>
        <w:ind w:left="141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Меры социальной поддержки по оплате проезда предоставляются пенсионерам-садоводам в ви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70-процентной скидки от стоимости проезда на железнодорожном транспорте общего пользования в пригородном сообщении в период с 1 мая по 15 октября на основании месячных абонементных билетов, действительных для проезда пассажиров в выходные дни, либо месячных абонементных билетов, действительных для проезда пассажиров в определенные ими даты (не более 15 дней в месяц) (далее − льготные абонементные билет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50-процентной скидки от стоимости проезда на автомобильном транспорте общего пользования в пригородном сообщении по межмуниципальным маршрутам регулярных перевозок, обеспечивающим проезд пенсионеров-садоводов до садовых, огородных и дачных земельных участков и действующим в период с 1 мая по 15 октября, по регулируемым тарифам (далее – садовые сезонные маршруты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Предоставление мер социальной поддержки по оплате проезда на железнодорожном транспорте общего пользования в пригородном сообщении осуществляется компанией-перевозчиком, оказывающей услуги по перевозке пассажиров на железнодорожном транспорте общего пользования в пригородном сообщении на территории Челябинской области (далее – перевозчик), по предъявлении пенсионерами-садоводами следующ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а, удостоверяющего лич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нсионного удостовер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правки, выданной правлением садоводческого, огороднического и (или) дачного некоммерческого объединения граждан (далее − садоводческое некоммерческое объединение), содержащей сведения, предусмотренные частью 4 настоящей стат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редоставление мер социальной поддержки по оплате проезда на автомобильном транспорте общего пользования в пригородном сообщении по садовым сезонным маршрутам осуществляется юридическим лицом, индивидуальным предпринимателем, которые выполняют работы по государственному контракту, связанные с осуществлением регулярных перевозок (далее – автомобильный перевозчик), по предъявлении пенсионерами-садоводами следующ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а, удостоверяющего лич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нсионного удостовер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правки, выданной правлением садоводческого некоммерческого объединения, содержащей сведения, предусмотренные пунктами 1−4, 6 и 7 части 4 настоящей стат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предъявлению указанных документов пенсионеры-садоводы вправе приобрести с 50-процентной скидкой билет длительного пользования или разовый билет для проез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Справка, выданная правлением садоводческого некоммерческого объединения, должна содержать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садоводческого некоммерческого объеди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пенсионера-садов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омер пенсионного удостоверения пенсионера-садов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информацию о членстве пенсионера-садовода в садоводческом некоммерческом объединении (о ведении им садоводства, огородничества и (или) дачного хозяйства в индивидуальном порядке на территории такого объедине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) номер зоны Южно-Уральской железной дороги − филиала ОАО «Российские железные дороги», в которой располагается садоводческое некоммерческое объедин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) подпись председателя правления садоводческого некоммерческого объеди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ечать садоводческого некоммерческого объедин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в статье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дополнить словами «на железнодорожном транспорте общего пользования в пригородном сообщен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части 1 слова «утверждаемых Правительством Российской Федерации» заменить словами «устанавливаемых органом исполнительной власти Челябинской области, осуществляющим функции по государственному регулированию цен (тарифов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) дополнить статьей 4</w:t>
      </w:r>
      <w:r>
        <w:rPr>
          <w:sz w:val="32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4</w:t>
      </w:r>
      <w:r>
        <w:rPr>
          <w:sz w:val="32"/>
          <w:szCs w:val="26"/>
          <w:vertAlign w:val="superscript"/>
        </w:rPr>
        <w:t>1</w:t>
      </w:r>
      <w:r>
        <w:rPr>
          <w:sz w:val="26"/>
          <w:szCs w:val="26"/>
        </w:rPr>
        <w:t>.</w:t>
        <w:tab/>
        <w:t xml:space="preserve">Порядок возмещения расходов, связанных с предоставлением </w:t>
      </w:r>
    </w:p>
    <w:p>
      <w:pPr>
        <w:pStyle w:val="Normal"/>
        <w:autoSpaceDE w:val="false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енсионерам-садоводам мер социальной поддержки по оплате </w:t>
      </w:r>
    </w:p>
    <w:p>
      <w:pPr>
        <w:pStyle w:val="Normal"/>
        <w:autoSpaceDE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езда на автомобильном транспорте общего пользования </w:t>
      </w:r>
    </w:p>
    <w:p>
      <w:pPr>
        <w:pStyle w:val="Normal"/>
        <w:autoSpaceDE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ригородном сообщении по садовым сезонным маршрутам</w:t>
      </w:r>
    </w:p>
    <w:p>
      <w:pPr>
        <w:pStyle w:val="Normal"/>
        <w:autoSpaceDE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Расходы автомобильного перевозчика, связанные с предоставлением пенсионерам-садоводам мер социальной поддержки по оплате проезда на автомобильном транспорте общего пользования в пригородном сообщении по садовым сезонным маршрутам, возмещаются Министерством дорожного хозяйства и транспорта Челябинской области за счет средств областного бюджета на основании государственного контракта, заключенного Министерством дорожного хозяйства и транспорта Челябинской области с автомобильным перевозчиком, начальная (максимальная) цена которого формируется с учетом субсидии, которая будет предоставлена автомобильному перевозчику в целях возмещения части затрат на выполнение работ по перевозке пенсионеров-садоводов на автомобильном транспорте общего пользования в пригородном сообщении по садовым сезонным маршрутам (далее – субсидия)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Размер субсидии устанавливается в документации о закупках работ, связанных с осуществлением регулярных перевозок по регулируемым тарифам, либо в государственном контракте (в случае осуществления закупок таких работ у единственного подрядчик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мер субсидий, предоставляемых автомобильным перевозчикам для оказания пенсионерам-садоводам мер социальной поддержки по оплате проезда на автомобильном транспорте общего пользования в пригородном сообщении по садовым сезонным маршрутам, определяется на основании методики расчета размера субсидий, предоставляемых автомобильным перевозчикам в целях возмещения части затрат на выполнение работ по перевозке пенсионеров-садоводов на автомобильном транспорте общего пользования в пригородном сообщении по садовым сезонным маршрутам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автомобильным перевозчикам на оказание пенсионерам-садоводам мер социальной поддержки по оплате проезда на автомобильном транспорте общего пользования в пригородном сообщении по садовым сезонным маршрутам в пределах средств, предусмотренных в областном бюджете на соответствующий финансовый год, и в пределах доведенных на указанные цели лимитов бюджетных обязательств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полнить приложением (приложение к настоящему Закону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 1 января 2017 года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убернат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ab/>
        <w:t xml:space="preserve">          Е.В. Редин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«О внесении изменений в Закон Челябинской област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мерах социальной поддержки по оплате проезд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железнодорожном транспорте общего поль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пригородном сообщении граждан, ведущих садоводство,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городничество и дачное хозяйст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«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мерах социальной поддержки по оплате проезд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железнодорожном и автомобильном транспорт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го пользования в пригородном сообщен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, ведущих садоводство, огородничество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и дачное хозяйств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тоди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асчета размера субсидий, предоставляемых автомобильным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возчикам в целях возмещения части затрат на выполнение работ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перевозке пенсионеров-садоводов на автомобильном транспорт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щего пользования в пригородном сообщении </w:t>
      </w:r>
    </w:p>
    <w:p>
      <w:pPr>
        <w:pStyle w:val="ConsPlusTitle"/>
        <w:jc w:val="center"/>
        <w:rPr/>
      </w:pPr>
      <w:r>
        <w:rPr>
          <w:b w:val="false"/>
        </w:rPr>
        <w:t>по садовым сезонным маршрутам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1. Размер субсидии по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-му садовому сезонному маршруту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рассчитывается по следующей формуле: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×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ля суммарной численности членов садоводческих некоммерческих объединений, остановочные пункты которых входят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-й садовый сезонный маршрут, которая определяется по следующей формуле: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М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 М</w:t>
      </w:r>
      <w:r>
        <w:rPr>
          <w:rFonts w:cs="Times New Roman" w:ascii="Times New Roman" w:hAnsi="Times New Roman"/>
          <w:bCs/>
          <w:sz w:val="26"/>
          <w:szCs w:val="26"/>
        </w:rPr>
        <w:t>, где: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 – </w:t>
      </w:r>
      <w:r>
        <w:rPr>
          <w:rFonts w:cs="Times New Roman" w:ascii="Times New Roman" w:hAnsi="Times New Roman"/>
          <w:bCs/>
          <w:sz w:val="26"/>
          <w:szCs w:val="26"/>
        </w:rPr>
        <w:t>общая численность членов садоводческих некоммерческих объединений, остановочные пункты которых включены в садовые сезонные маршруты, которая рассчитывается по следующей формуле: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m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 = ∑ М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=1 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 – общее количество садовых сезонных маршрутов;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ммарная численность членов садоводческих некоммерческих объединений, остановочные пункты которых входят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-й садовый сезонный маршрут, которая рассчитывается по следующей формуле: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∑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, где: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=1 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общее количество садоводческих некоммерческих объединений;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численность члено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bCs/>
          <w:sz w:val="26"/>
          <w:szCs w:val="26"/>
        </w:rPr>
        <w:t xml:space="preserve">-го садоводческого некоммерческого объединения, остановочный пункт которого входит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-й садовый сезонный маршрут;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общий объем средств, предусмотренных в областном бюджете на соответствующий финансовый год на оказание мер социальной поддержки пенсионерам-садоводам по оплате проезда на автомобильном транспорте общего пользования в пригородном сообщении по садовым сезонным маршрутам.</w:t>
      </w:r>
    </w:p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Размер субсидии определяется в отношении каждого садового сезонного маршрута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Садоводческое некоммерческое объединение, остановочный пункт которого включен в садовый сезонный маршрут, представляет в срок до 1 февраля текущего финансового года в Министерство </w:t>
      </w:r>
      <w:r>
        <w:rPr>
          <w:rFonts w:cs="Times New Roman" w:ascii="Times New Roman" w:hAnsi="Times New Roman"/>
          <w:sz w:val="26"/>
          <w:szCs w:val="26"/>
        </w:rPr>
        <w:t xml:space="preserve">дорожного хозяйства и транспорта Челяби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информацию о количестве членов садоводческого некоммерческого объединения по состоянию на 1 января текущего финансового года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2:00Z</dcterms:created>
  <dc:creator>User</dc:creator>
  <dc:description/>
  <cp:keywords/>
  <dc:language>en-US</dc:language>
  <cp:lastModifiedBy>User</cp:lastModifiedBy>
  <cp:lastPrinted>2016-10-28T13:39:00Z</cp:lastPrinted>
  <dcterms:modified xsi:type="dcterms:W3CDTF">2016-11-16T04:35:00Z</dcterms:modified>
  <cp:revision>28</cp:revision>
  <dc:subject/>
  <dc:title>Проект</dc:title>
</cp:coreProperties>
</file>